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  <w:gridCol w:w="3653"/>
      </w:tblGrid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ги и их содержимое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Пояснение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&lt;?xml version="1.0" encoding="windows-1251"?&gt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рсия </w:t>
            </w:r>
            <w:r>
              <w:rPr/>
              <w:t>XML</w:t>
            </w:r>
            <w:r>
              <w:rPr>
                <w:lang w:val="ru-RU"/>
              </w:rPr>
              <w:t xml:space="preserve"> и кодировка символов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&lt;Exprequest&gt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&lt;MsgNumber&gt;512164_-_ID_DOC_eq_TTT&lt;/MsgNumber&gt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мер документа сообщения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&lt;MsgDate&gt;2013-05-04T20:45:08.872&lt;/MsgDate&gt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сообщения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&lt;PartiesList&gt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правитель/получатель сообщения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&lt;Party&gt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&lt;PartyFunction&gt;Stevedore&lt;/PartyFunction&gt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атель сообщения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&lt;Name&gt;НУТЭП&lt;/Name&gt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получателя сообщения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&lt;/Party&gt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&lt;Party&gt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&lt;PartyFunction&gt;Sender&lt;/PartyFunction&gt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правитель сообщения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&lt;Name&gt;ПКТ&lt;/Name&gt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отправителя сообщения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&lt;/Party&gt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&lt;/PartiesList&gt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&lt;Arrival&gt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я о судне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&lt;VesselID&gt;12345&lt;/VesselID&gt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д судна в системе </w:t>
            </w:r>
            <w:r>
              <w:rPr/>
              <w:t>Conterra</w:t>
            </w:r>
            <w:r>
              <w:rPr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(берется из запроса по справочникам)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&lt;Vessel&gt;BARJA&lt;/Vessel&gt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звание судна 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&lt;Voynumber&gt; VN123 &lt;/ Voynumber &gt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омер рейса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&lt;/Arrival&gt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&lt;ExprequestList&gt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исок поручений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&lt;DocHead&gt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головок поручения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&lt;DocNumber&gt;284616&lt;/DocNumber&gt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мер поручения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&lt;DocDate&gt;2004-04-23T00:00:00.000&lt;/DocDate&gt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поручения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&lt;Modification&gt;create&lt;/Modification&gt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дификатор (может принимать значения </w:t>
            </w:r>
            <w:r>
              <w:rPr/>
              <w:t>create</w:t>
            </w:r>
            <w:r>
              <w:rPr>
                <w:lang w:val="ru-RU"/>
              </w:rPr>
              <w:t xml:space="preserve">, </w:t>
            </w:r>
            <w:r>
              <w:rPr>
                <w:rFonts w:cs="Arial CYR" w:ascii="Arial CYR" w:hAnsi="Arial CYR"/>
                <w:color w:val="000000"/>
                <w:highlight w:val="white"/>
                <w:lang w:val="ru-RU"/>
              </w:rPr>
              <w:t>delete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&lt;/DocHead&gt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&lt;PartiesList&gt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&lt;Party&gt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&lt;PartyFunction&gt;Agent&lt;/PartyFunction&gt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гент линии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>&lt;ContractID&gt;9786533&lt;/ContractID&gt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д агентского договора в системе </w:t>
            </w:r>
            <w:r>
              <w:rPr/>
              <w:t>Conterra</w:t>
            </w:r>
            <w:r>
              <w:rPr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(берется из запроса по справочникам)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&lt;/Party&gt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&lt;Party&gt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&lt;PartyFunction&gt;</w:t>
            </w:r>
            <w:r>
              <w:rPr>
                <w:rFonts w:eastAsia="Times New Roman" w:cs="Arial CYR" w:ascii="Arial CYR" w:hAnsi="Arial CYR"/>
                <w:color w:val="000000"/>
                <w:sz w:val="17"/>
                <w:szCs w:val="17"/>
                <w:highlight w:val="white"/>
                <w:lang w:val="ru-RU" w:eastAsia="ru-RU"/>
              </w:rPr>
              <w:t xml:space="preserve"> Forwarder</w:t>
            </w:r>
            <w:r>
              <w:rPr>
                <w:b/>
                <w:bCs/>
                <w:sz w:val="18"/>
                <w:szCs w:val="18"/>
              </w:rPr>
              <w:t xml:space="preserve"> &lt;/PartyFunction&gt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кспедитор 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&lt;ContractID&gt;9786533&lt;/ContractID&gt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д агентского договора в системе </w:t>
            </w:r>
            <w:r>
              <w:rPr/>
              <w:t>Conterra</w:t>
            </w:r>
            <w:r>
              <w:rPr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(берется из запроса по справочникам)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&lt;/Party&gt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&lt;/PartiesList&gt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&lt;Destination&gt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орт назначения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&lt;DestinationID&gt;719016&lt;/DestinationID&gt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д порта в системе </w:t>
            </w:r>
            <w:r>
              <w:rPr/>
              <w:t>Conterra</w:t>
            </w:r>
            <w:r>
              <w:rPr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(берется из запроса по справочникам)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&lt;Destination&gt;</w:t>
            </w:r>
            <w:r>
              <w:rPr>
                <w:b/>
                <w:bCs/>
                <w:sz w:val="18"/>
                <w:szCs w:val="18"/>
                <w:lang w:val="ru-RU"/>
              </w:rPr>
              <w:t>TRIS</w:t>
            </w:r>
            <w:r>
              <w:rPr>
                <w:b/>
                <w:bCs/>
                <w:sz w:val="18"/>
                <w:szCs w:val="18"/>
              </w:rPr>
              <w:t>T&lt;/Destination&gt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Locode порта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&lt;/Destination&gt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&lt;is_direct&gt;0&lt;/is_direct&gt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– если прямой вариант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&lt;is_reexport&gt;1&lt;/is_reexport&gt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– если реэксопрт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highlight w:val="white"/>
                <w:lang w:val="ru-RU"/>
              </w:rPr>
              <w:t>&lt;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CustomMode&gt;10ЭК&lt;/CustomMode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highlight w:val="white"/>
                <w:lang w:val="ru-RU"/>
              </w:rPr>
              <w:t>&gt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таможенного режима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highlight w:val="white"/>
                <w:lang w:val="ru-RU"/>
              </w:rPr>
              <w:t>&lt;IsEmpty&gt;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highlight w:val="white"/>
              </w:rPr>
              <w:t>1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highlight w:val="white"/>
                <w:lang w:val="ru-RU"/>
              </w:rPr>
              <w:t>&lt;/IsEmpty&gt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1 – </w:t>
            </w:r>
            <w:r>
              <w:rPr>
                <w:lang w:val="ru-RU"/>
              </w:rPr>
              <w:t>если порожний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&lt;ContainerList&gt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исок контейнеров поручения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&lt;Container&gt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сание контейнера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&lt;Prefix&gt;KUAL&lt;/Prefix&gt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фикс контейнера (4 символа)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&lt;Number&gt;1234566&lt;/Number&gt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мер контейнера (7 цифр)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highlight w:val="white"/>
                <w:lang w:val="ru-RU"/>
              </w:rPr>
              <w:t>&lt;ISOType&gt;4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highlight w:val="white"/>
              </w:rPr>
              <w:t>5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highlight w:val="white"/>
                <w:lang w:val="ru-RU"/>
              </w:rPr>
              <w:t>G1&lt;/ISOType&gt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ISO</w:t>
            </w:r>
            <w:r>
              <w:rPr>
                <w:lang w:val="ru-RU"/>
              </w:rPr>
              <w:t xml:space="preserve">-тип контейнера (если известен, то </w:t>
            </w:r>
            <w:r>
              <w:rPr>
                <w:b/>
                <w:bCs/>
                <w:sz w:val="18"/>
                <w:szCs w:val="18"/>
                <w:lang w:val="ru-RU"/>
              </w:rPr>
              <w:t>&lt;</w:t>
            </w:r>
            <w:r>
              <w:rPr>
                <w:b/>
                <w:bCs/>
                <w:sz w:val="18"/>
                <w:szCs w:val="18"/>
              </w:rPr>
              <w:t>TypeID</w:t>
            </w:r>
            <w:r>
              <w:rPr>
                <w:lang w:val="ru-RU"/>
              </w:rPr>
              <w:t>&gt; можно не заполнять)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&lt;TypeID&gt;497832&lt;/TypeID&gt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д детальной специализации контейнера в системе </w:t>
            </w:r>
            <w:r>
              <w:rPr/>
              <w:t>Conterra</w:t>
            </w:r>
            <w:r>
              <w:rPr>
                <w:lang w:val="ru-RU"/>
              </w:rPr>
              <w:t xml:space="preserve"> (если известен) </w:t>
            </w:r>
            <w:r>
              <w:rPr>
                <w:rFonts w:cs="Arial CYR" w:ascii="Arial CYR" w:hAnsi="Arial CYR"/>
                <w:lang w:val="ru-RU"/>
              </w:rPr>
              <w:t>(берется из запроса по справочникам)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&lt;CustomDoc&gt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исок таможенных документов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&lt;DocType&gt;GTD&lt;/DocType&gt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таможенного документа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&lt;DocNumber&gt;GTD&lt;/DocNumber&gt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мер таможенного документа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&lt;/CustomDoc&gt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&lt;IMOList&gt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исок кодов опасности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&lt;IMO&gt;2.1&lt;/IMO&gt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ПОГ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&lt;UN&gt;77&lt;/UN&gt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ООН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&lt;/IMOList&gt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&lt;/Container&gt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&lt;/ContainerList&gt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&lt;/ExprequestList&gt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&lt;/Exprequest&gt;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33:00Z</dcterms:created>
  <dc:creator>kual</dc:creator>
  <dc:description/>
  <cp:keywords/>
  <dc:language>en-US</dc:language>
  <cp:lastModifiedBy>cherepkova</cp:lastModifiedBy>
  <cp:lastPrinted>2005-02-16T18:12:00Z</cp:lastPrinted>
  <dcterms:modified xsi:type="dcterms:W3CDTF">2013-08-28T16:37:00Z</dcterms:modified>
  <cp:revision>39</cp:revision>
  <dc:subject/>
  <dc:title>Теги и их содержимое</dc:title>
</cp:coreProperties>
</file>